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303030"/>
          <w:sz w:val="22"/>
          <w:szCs w:val="22"/>
        </w:rPr>
        <w:t>Gerald Reischl,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color w:val="303030"/>
          <w:sz w:val="22"/>
          <w:szCs w:val="22"/>
        </w:rPr>
        <w:t xml:space="preserve">geboren 17-08-1965 in Neunkirchen/NÖ. Privatgymnasium Seminar Sachsenbrunn in Kirchberg am Wechsel/NÖ. Studium an der Hochschule für Musik und Darstellende Kunst in Wien (Posaune Konzertfach). Studium an der Universität Wien, Publizistik / Kommunikationswissenschaft und Theaterwissenschaft. Diplomarbeit 1992, "Die deutschsprachigen Immigranten in Australien und ihr Mediensystem" 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303030"/>
          <w:sz w:val="22"/>
          <w:szCs w:val="22"/>
        </w:rPr>
        <w:t>Berufliche Laufbahn: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» Freier Journalist 1985 - 1990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» Redakteur "Presse" 1990 - 1992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» Seit 1992 Redakteur "Kurier"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 xml:space="preserve">» Seit 2004 Ressortleiter KURIER – Ressort „Computer &amp; Kommunikation“, jetzt „Digital“ – dort verantwortlich für die gesamte Technik-Berichterstattung der Tageszeitung und der Beilagen wie „Techno-KURIER“, eBusiness (Beilage). 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» Seit 1998 Buchautor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„</w:t>
      </w:r>
      <w:r>
        <w:rPr>
          <w:color w:val="303030"/>
          <w:sz w:val="22"/>
          <w:szCs w:val="22"/>
        </w:rPr>
        <w:t>Im Visier der Datenjäger“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» Seit Oktober 2002 TV-Hightech-Experte des ORF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color w:val="303030"/>
          <w:sz w:val="22"/>
          <w:szCs w:val="22"/>
        </w:rPr>
        <w:t>bei "Willkommen Österreich", dann „Gut Beraten Österreich“ und seit Frühjahr 2007 „Konkret“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303030"/>
          <w:sz w:val="22"/>
          <w:szCs w:val="22"/>
        </w:rPr>
        <w:t>Publikationen: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color w:val="303030"/>
          <w:sz w:val="22"/>
          <w:szCs w:val="22"/>
        </w:rPr>
        <w:t xml:space="preserve">Erstlingswerk </w:t>
      </w:r>
      <w:r>
        <w:rPr>
          <w:b/>
          <w:color w:val="303030"/>
          <w:sz w:val="22"/>
          <w:szCs w:val="22"/>
        </w:rPr>
        <w:t>Im Visier der Datenjäger</w:t>
      </w:r>
      <w:r>
        <w:rPr>
          <w:color w:val="303030"/>
          <w:sz w:val="22"/>
          <w:szCs w:val="22"/>
        </w:rPr>
        <w:t xml:space="preserve"> – Bestseller 1998 – drei Monate Nr. 1 auf de Sachbuchliste. Das Buch, in dem es darum ging, wie wir Bürger durch Handys, Kundenkarten etc. überwacht werden können, löste in Österreich sogar parlamentarische Anfragen aus. „Die Google-Falle“ erscheint genau zehn Jahre danach.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er kleine Handyaner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ie mobile REvolution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 xml:space="preserve">Die größten Pechvögel 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es Jahrhunderts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as vierte W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Gefährliche Netze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ie Glücksfalle</w:t>
      </w:r>
    </w:p>
    <w:p>
      <w:pPr>
        <w:pStyle w:val="Normal"/>
        <w:widowControl w:val="false"/>
        <w:autoSpaceDE w:val="false"/>
        <w:spacing w:lineRule="atLeast" w:line="320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Unter Kontrolle</w:t>
      </w:r>
    </w:p>
    <w:p>
      <w:pPr>
        <w:pStyle w:val="Normal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er Internet-Insi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8:00Z</dcterms:created>
  <dc:creator>Gerald Reischl</dc:creator>
  <dc:description/>
  <cp:keywords/>
  <dc:language>en-US</dc:language>
  <cp:lastModifiedBy>Gerald Reischl</cp:lastModifiedBy>
  <cp:lastPrinted>2007-09-05T07:47:00Z</cp:lastPrinted>
  <dcterms:modified xsi:type="dcterms:W3CDTF">2008-03-14T04:54:00Z</dcterms:modified>
  <cp:revision>3</cp:revision>
  <dc:subject/>
  <dc:title>Gerald Reischl,</dc:title>
</cp:coreProperties>
</file>